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Wymagania edukacyjne na poszczególne oceny. Oblicza geografii. Zakres rozszerzony. Część I</w:t>
      </w:r>
    </w:p>
    <w:p>
      <w:pPr>
        <w:pStyle w:val="Normal"/>
        <w:rPr>
          <w:rFonts w:ascii="Calibri" w:hAnsi="Calibri" w:cs="Calibri"/>
          <w:b/>
          <w:b/>
          <w:sz w:val="10"/>
          <w:szCs w:val="18"/>
        </w:rPr>
      </w:pPr>
      <w:r>
        <w:rPr>
          <w:rFonts w:cs="Calibri" w:ascii="Calibri" w:hAnsi="Calibri"/>
          <w:b/>
          <w:sz w:val="10"/>
          <w:szCs w:val="18"/>
        </w:rPr>
      </w:r>
    </w:p>
    <w:tbl>
      <w:tblPr>
        <w:tblW w:w="16202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41"/>
        <w:gridCol w:w="3240"/>
        <w:gridCol w:w="3241"/>
      </w:tblGrid>
      <w:tr>
        <w:trPr>
          <w:trHeight w:val="283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ia na poszczególne oceny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ieczn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dopuszczając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ow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dostateczna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zszerzając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dobr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ełniając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bardzo dobra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kraczając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celująca)</w:t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raz Ziem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spacing w:before="0" w:after="0"/>
              <w:ind w:left="154" w:right="-14" w:hanging="154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okonuje podziału nauk geograficznych na dyscypli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ind w:left="154" w:right="-14" w:hanging="154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źródła informacji geograficz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ind w:left="154" w:right="-1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metody badań geograf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ind w:left="154" w:right="-1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rodzaje wykresów </w:t>
              <w:br/>
              <w:t>i diagram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definicje mapy i ska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elementy m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rodzaje ma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żnia rodzaje sk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i czyta legendę m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rodzaje ma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dowolny obszar na podstawie mapy turystyczno-topografi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przedmiot i cele badań geograf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źródła informacji potrzebne do charakterystyki własnego region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nstruuje plan pracy dla wybranego problemu badawczego w zakresie geografi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unkcje GIS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lasyfikuje mapy ze względu na różne kryteri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i szereguje skal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podziałką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jczęściej stosowane metody prezentowania informacji </w:t>
              <w:br/>
              <w:t>na mapa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formy rzeźby na mapie, analizując układ poziomic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wykorzystania mapy topografi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najduje na mapie obiekty geograficzne przedstawione </w:t>
              <w:br/>
              <w:t>na fotografi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kreśla miejsce geografii wśród innych nauk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źródła informacji geograficznej, ich przydatność </w:t>
              <w:br/>
              <w:t>i możliwości wykorzystania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przedstawia podstawowe ilościowe</w:t>
              <w:br/>
              <w:t>i jakościowe metody badań geograficznych oraz możliwości ich wykorzystania na wybranych przykładach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acowuj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westionariusz ankiety </w:t>
              <w:br/>
              <w:t>na wybrany temat dotyczący problemu badawczego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, na czym polega cyfrowa metoda prezentacji zjawisk GIS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548DD4"/>
                <w:sz w:val="18"/>
                <w:szCs w:val="18"/>
              </w:rPr>
              <w:t>stosuje wybrane metody kartograficzne do prezentacji cech ilościowych i jakościowych środowiska geograficznego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nterpretuje dane liczbowe przedstawione za pomocą tabeli, wykresów i diagramó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analizuje źródła kartograficzne oraz formułuje wnioski na ich podstaw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stosuje różne rodzaje skal </w:t>
              <w:br/>
              <w:t>i przekształca j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sługuje się skalą mapy do obliczenia odległości i powierzchn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różnia graficzne i kartograficzne metody przedstawiania informacji geograficzn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sługuje się mapą hipsometryczną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przykłady zastosowania różnego rodzaju map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różnice w sposobie przedstawiania rzeźby na mapie topograficznej i mapie ogólnogeograficzn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548DD4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oblicza skalę mapy na podstawie odległości lub powierzchn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rientuje mapę topograficzną </w:t>
              <w:br/>
              <w:t>w ter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interdyscyplinarny charakter nauk geograf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przykłady informacji pozyskiwanych na podstawie obserwacji i pomiarów prowadzonych w teren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02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i analizuje cechy środowiska geograficznego za pomocą GI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worzy dokumentację obserwacji terenowych za pomocą odbiornika GPS (smartfona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licza skalę mapy na podstawie odległości lub powierzchn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równuje metody jakościowe </w:t>
              <w:br/>
              <w:t>i metody ilościowe prezentacji zjawisk na mapa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reśla przydatność fotografii i zdjęć satelitarnych do pozyskiwania informacji o środowisku geograficz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terpretuje treść fotografii i zdjęć satelitarnych oraz wskazuje wady </w:t>
              <w:br/>
              <w:t>i zalety każdego z przedstawionych obszar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yta i interpretuje treści różnych rodzajów map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rakteryzuje działania systemu nawigacji satelitarnej GPS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praktycznego zastosowania geografi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możliwości wykorzystania różnych źródeł informacji geograficznych i ocenia ich przydatność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przykłady wykorzystania narzędzi GIS do analiz zróżnicowania przestrzennego środowiska geograficz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dostrzega i określa związki przyczynowo-skutkowe między elementami środowiska na danym terenie na podstawie mapy cyfrow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wiad i opracowuje wyniki z zajęć teren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zydatność fotografii i zdjęć satelitarnych do pozyskiwania informacji o środowisku geograficznym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ezentuje przykłady technologii informacyjno-komunikacyjnych </w:t>
              <w:br/>
              <w:t xml:space="preserve">i geoinformacyjnych do pozyskiwania, przechowywania, przetwarzania </w:t>
              <w:br/>
              <w:t>i prezentacji informacji geografi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kreśla współrzędne geograficzne </w:t>
              <w:br/>
              <w:t>na mapie oraz z wykorzystaniem GPS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iemia we wszechświe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ługuje się terminami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ane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sięży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anetoi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eteoroi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me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iała niebieskie tworzące Układ Słoneczn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lanety Układu Słonecz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teorię heliocentryczną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 obieg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ysokość górowania Słońc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oc polar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zień polarn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cechy ruchu obiegowego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dziela strefy oświetlenia Ziemi i ich granic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 obrot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as uniwers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as strefow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ruchu obrotow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podaje parametry fizyczne Słońc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fazy Księżyca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rodzaje czasów na Zie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i porównuje planety Układu Słonecznego, w tym Ziemię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równuje teorię heliocentryczną </w:t>
              <w:br/>
              <w:t>z teorią geocentryczną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Słońce jako gwiazdę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cechy ruchu obiegowego Ziemi 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zmian oświetlenia Ziemi w ciągu rok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as trwania zmian długości dnia i nocy w różnych szerokościach geograf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różnice między horyzontem </w:t>
              <w:br/>
              <w:t>a widnokręgiem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idomą wędrówkę Słońca nad horyzontem 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występowanie faz Księżyca </w:t>
              <w:br/>
              <w:t>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czas uniwersalny i czas strefow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europejskich stref czasowyc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ciała niebieskie we wszechświecie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poznaje ciała niebieskie </w:t>
              <w:br/>
              <w:t>na zdjęciach i mapach kosmos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gwiazdozbiory nieba północnego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Ziemi odróżniające ją od innych planet Układu Słonecznego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Ziemię widzianą z kosmos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następstwa ruchu obiegowego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oszczególne strefy oświetlenia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konsekwencje ruchu obrotowego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zaćmienie Słońca </w:t>
              <w:br/>
              <w:t>i Księżyca na podstawie ilustracj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rzyczyny zróżnicowania czasu na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mapę stref czasow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czas słoneczny dowolnego miejsca na Ziemi na podstawie różnicy długości geograficznej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czas urzędowy obowiązujący w niektórych państwach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, czym jest międzynarodowa linia zmiany da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teorie pochodzenia i budowy wszechświat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wstawanie Układu Słone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echy budowy planet Układu Słone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typy galaktyk i ich budow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zmian oświetlenia Ziemi w ciągu rok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miany wysokości górowania Słońca w różnych szerokościach geograf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blicza wysokość górowania Słońca na dowolnej szerokości geograficznej </w:t>
              <w:br/>
              <w:t>w dniach równonocy i przesileń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dowody na ruch obrotowy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i wskazuje skutki występowania siły Coriolisa dla środowiska przyrodnicz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miejscowego czasu słonecznego od długości geografi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blicza miejscowy czas słoneczny </w:t>
              <w:br/>
              <w:t>z uwzględnieniem przekraczania międzynarodowej linii zmiany daty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współczesne metody badań kosmicznych i ich znaczen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odległości we wszechświecie i kształtuje wyobrażenie o ogromie </w:t>
              <w:br/>
              <w:t>i złożoności wszechświa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osiągnięcia naukowców, </w:t>
              <w:br/>
              <w:t>w tym Polaków, w poznawaniu wszechświa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między nachyleniem osi ziemskiej a dopływem energii słonecznej do powierzchni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znacza współrzędne geograficzne dowolnego punktu na powierzchni Ziemi na podstawie wysokości górowania Słońca w dniach równonocy i przesileń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zykłady wpływu zmian oświetlenia Ziemi w ciągu roku na życie i działalność człowiek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zykłady wpływu różnic czasu na życie i działalność człowieka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mosfe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główne składniki powietrza atmosfery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rozkład temperatury powietr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izoterm temperaturę powietrza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średnia roczna amplituda temperatury powietrz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obowa amplituda temperatury powietr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ciśnienie atmosferyczne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wyż baryczny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niż barycz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izobar wartość ciśnienia atmosfery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znacza kierunki wiatrów względem izobar w wyżu i niżu atmosferyczny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izobar rozmieszczenie stałych wyżów i niżów atmosferycznych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ndens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emperatura punktu rosy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jądra kondens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ilgotność powietrz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sublimacj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miary wilgotności powietr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opadów atmosfery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występowania opadów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i wskazuje na mapie przykładowe obszary o najmniejszych </w:t>
              <w:br/>
              <w:t>i największych rocznych sumach opadów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go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gnoza pogod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pa synoptycz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kreśla elementy pogod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reśla z mapy synoptycznej warunki pogod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klimat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strefa klimatycz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 klimatu lok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główne strefy klimatyczne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dowolną strefę klimatyczną </w:t>
              <w:br/>
              <w:t>na Ziemi na podstawie m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klimatów astref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różnicowanie temperatury </w:t>
              <w:br/>
              <w:t>i ciśnienia powietrza w przekroju pionowym atmosfer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czynniki wpływające na rozkład temperatury powiet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zkład temperatury powietrza w styczniu i w lipcu </w:t>
              <w:br/>
              <w:t>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roczne amplitudy temperatury powietrza na Ziemi na podstawie mapy tematy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obszary, w których zaznacza się wpływ prądów morskich </w:t>
              <w:br/>
              <w:t xml:space="preserve">i wysokości bezwzględnych </w:t>
              <w:br/>
              <w:t>na temperaturę powiet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zkład ciśnienia atmosferycznego na Ziemi w styczniu </w:t>
              <w:br/>
              <w:t>i w lipcu 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ruchu powiet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obszarów objętych wiatrami stały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oces powstawania pasató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rozkład opadów atmosfer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różnicowanie opadów </w:t>
              <w:br/>
              <w:t>na Ziemi 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różnia rodzaje frontów atmosferycznych i je omawia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posoby pozyskiwania danych meteorolog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pogodę panującą </w:t>
              <w:br/>
              <w:t>na wybranym obszarze na podstawie mapy synopty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różnicę między klimatem lokalnym a mikroklimatem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klimatogramy głównych stref klimat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poznaje strefę klimatyczną </w:t>
              <w:br/>
              <w:t>na podstawie opisu lub klimatogram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cechy klimatu górskieg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warstwową budowę atmosfery na podstawie schemat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zjawiska i procesy zachodzące w różnych warstwach atmosfery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rozkład temperatury </w:t>
              <w:br/>
              <w:t>w poszczególnych porach roku na półkuli północnej i półkuli południow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średnią roczną temperaturę powietrza dla wybranej stacji meteorologi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średnią roczną amplitudę temperatury powietrz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ciśnienia atmosferycznego od temperatury powietrz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dróżnia prądy konwekcyjne (wstępujące i zstępujące) od wiatr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>analizuje powstawanie ośrodków barycznych 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krążenie powietrza </w:t>
              <w:br/>
              <w:t xml:space="preserve">w ośrodkach barycznych na półkuli północnej i półkuli południowej </w:t>
              <w:br/>
              <w:t>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obszary występowania wiatrów stałych, okresowych i lokal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warunki niezbędne do powstania opadu atmosfery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skazuje przyczyny nierównomiernego rozkładu opadów atmosferycznych </w:t>
              <w:br/>
              <w:t>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rodzaje opadów i osadów atmosfe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różnia front ciepły od frontu chłodnego na podstawie ich budowy </w:t>
              <w:br/>
              <w:t>i towarzyszących im zjawisk atmosfe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podstawy prognozowania pogo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obszarów, na których występują zmienne warunki pogodowe w ciągu rok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ównuje uproszczoną mapę pogody z mapą synoptyczn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znaczenie prognozowania pogody dla gospodar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czynniki klimatotwórcze kształtujące klimat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szary o specyficznym klimacie lokalnym w Polsc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typy klimatów na podstawie klimatogramów i mapy klimaty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kazuje różnice między klimatem </w:t>
            </w:r>
            <w:r>
              <w:rPr>
                <w:rFonts w:cs="Calibri" w:ascii="Calibri" w:hAnsi="Calibri"/>
                <w:sz w:val="18"/>
                <w:szCs w:val="18"/>
              </w:rPr>
              <w:t>morskim a klimatem kontynental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klimaty strefowe i astrefow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pole magnetyczne Ziemi </w:t>
              <w:br/>
              <w:t>na podstawie infografi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przyczyny nierównomiernego rozkładu temperatury powietrza </w:t>
              <w:br/>
              <w:t>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czny przebieg temperatury powietrza we własnym regionie </w:t>
              <w:br/>
              <w:t>na podstawie klimatogram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temperaturę powietrza na podstawie gradientu adiabaty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ciśnienia atmosferycznego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na podstawie schematu, czym jest globalna cyrkulacja atmosferyczna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genezę wiatrów stałych, okresowych i lokal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na podstawie klimatogramu wielkość rocznej sumy opadów atmosferycznych we własnym region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jawiska towarzyszące ciepłym i chłodnym frontom atmosferycz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mapy synoptyczne i zdjęcia satelitarne w celu przygotowania prognozy pogo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na wybranych przykładach wpływ czynników meteorologicznych </w:t>
              <w:br/>
              <w:t>i geograficznych na poszczególne elementy pogo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ekstremalne zjawiska atmosferyczne: burze, trąby powietrzne, szkwał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czynniki warunkujące mikroklimat miejsca, w którym znajduje się szkoł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i porównuje strefy klimatyczne i typy klimatów na Ziemi </w:t>
              <w:br/>
              <w:t>i uzasadnia ich zasięg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strefę klimatyczną i typ klimatu na podstawie rocznego przebiegu temperatury powietrza</w:t>
              <w:br/>
              <w:t xml:space="preserve"> i sum opadów atmosfe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cechy klimatu lokalnego </w:t>
              <w:br/>
              <w:t>w miejscu zamieszkani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znaczenie atmosfery dla życia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wiązek między budową atmosfery a zjawiskami i procesami meteorologiczny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jawisko inwersji temperatury powietrza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ormułuje prawidłowości dotyczące zróżnicowania rocznej amplitudy temperatury powietrza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ekstremalne wartości temperatury na świecie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ekstremalnych temperatur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mechanizm cyrkulacji powietrza w strefie międzyzwrotnikowej i w wyższych szerokościach geografi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strefy podwyższonego i obniżonego ciśnienia na kuli ziemski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omawia znaczenie wiatrów stałych, okresowych i lokalnych dla przebiegu pogod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dużych sum opadów atmosferycznych w strefie klimatów równik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harakterystyczne zmiany pogody w czasie przemieszczania się frontów atmosfery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nterpretuje meteorologiczne zdjęcia satelitarn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dynamikę zmian zachodzących w atmosferze, ukazuje związane z nimi zagrożenia i skutki tych zmian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modyfikujące przebieg stref klimaty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, na czym polega strefowość klimatów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wpływ lokalnych czynników </w:t>
              <w:br/>
              <w:t>na klimat wybranych regionów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ydrosfe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hydrosfe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podaje charakterystyczne cechy hydrosfer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lementy składowe cyklu hydrologi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podział wszechoceanu </w:t>
              <w:br/>
              <w:t>na mapie świ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, czym różni się morze </w:t>
              <w:br/>
              <w:t>od ocean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mórz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wybrane morza </w:t>
              <w:br/>
              <w:t>i zatoki i podaje ich naz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chy wody morski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dczytuje z mapy zasolenie wody </w:t>
              <w:br/>
              <w:t>na podstawie izohali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prądów mor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rodzaje pływów mor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rzeka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dorzecze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system rzeczny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zlewisk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różnia rodzaje rze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świata przykładowe rzeki główne, systemy rzeczne </w:t>
              <w:br/>
              <w:t xml:space="preserve">i zlewisk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dstawowe typy ustrojów rze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ryteria klasyfikacji jezio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funkcje sztucznych zbiorników wod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odowiec górs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ądoló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ranica wiecznego śnieg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formy występowania lodu </w:t>
              <w:br/>
              <w:t>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lodowców gór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na mapie obszary występowania wód artezyjskich </w:t>
              <w:br/>
              <w:t>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obszary występowania gejzerów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cykl hydrologiczny </w:t>
              <w:br/>
              <w:t>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bilans wodny na Ziemi </w:t>
              <w:br/>
              <w:t>i jego zróżnicowanie w różnych warunkach klimat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o deficycie oraz nadmiarze wod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cechy fizykochemiczne wód morski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gęstość wody mor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rodzaje ruchów wody mor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rozkład prądów morskich na świecie 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genezę tsuna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czyny powstawania pływów morski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omawia system rzeczny wraz </w:t>
              <w:br/>
              <w:t xml:space="preserve">z dorzeczem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na podstawie</w:t>
            </w: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na podstawie mapy sieć rzeczną na poszczególnych kontynenta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zasilania rzek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rozmieszczenie jezior na kuli ziem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największe sztuczne zbiorniki wodn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lodowcem górskim a lądolodem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części składowe lodowca górski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świata obszary występowania lodowców górskich </w:t>
              <w:br/>
              <w:t>i lądolodó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obszary występowania wieloletniej zmarzli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rodzaje wód podziemnych na podstawie schemat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schemat basenu artezyjski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wstawanie źródeł i ich rodzaje na podstawie ilustracji</w:t>
            </w:r>
          </w:p>
          <w:p>
            <w:pPr>
              <w:pStyle w:val="Akapitzlist"/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rodzaje i wielkość zasobów wodnych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zróżnicowania zasolenia wód mo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zasolenie wody w procenta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rzyczyny zróżnicowania zasolenia mórz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blem zanieczyszczenia wód mo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przyczyny występowania poszczególnych rodzajów ruchów wody mor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falowanie wiatrowe </w:t>
              <w:br/>
              <w:t>i przyczyny powstawania fal mo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ądy morskie, ich rodzaje oraz rozkład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tsuna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chanizm powstawania pływów wskutek oddziaływania Księżyca i Słońc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rolę rzek w obiegu wody </w:t>
              <w:br/>
              <w:t>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zyczyny zróżnicowania sieci rzecznej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cechy ustrojów rzecznych </w:t>
              <w:br/>
              <w:t>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uwarunkowania występowania jezior na Ziem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plany batymetryczne wybranych jezio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równuje kształt i głębokość jezior różnych typ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warunki powstawania lodowc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 powstawania lodu lodowcow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cechy lądolodu Antarktydy </w:t>
              <w:br/>
              <w:t>i Grenlandi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warunki powstawania wieloletniej zmarzliny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lasyfikuje wody podziem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wody artezyjskie </w:t>
              <w:br/>
              <w:t>i subartezyjskie oraz podaje różnice między ni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warunki powstawania źróde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typy wód mineral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rodzaj i wielkość zasobów wodnych w swoim region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lę retencji w cyklu hydrologicz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zróżnicowanie temperatury wód ocea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termicznego mórz w układzie pionowym i układzie poziom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bjaśnia mechanizm powstawania powierzchniowych prądów morskich </w:t>
              <w:br/>
              <w:t>i ich ukła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owstawanie upwellingu przybrzeżnego na podstawie ilustracj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ustrój rzeki płynącej najbliżej szkoł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przyrodnicze </w:t>
              <w:br/>
              <w:t>i gospodarcze wielkich rzek na wybranym przykładzie ze świat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genetyczne typy jezio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wybrane typy genetyczne jezior na podstawie planów batymet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rzyczyny odmiennej wysokości występowania granicy wiecznego śniegu w różnych szerokościach geograf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typy lodowców górskich na podstawie fotografii oraz ilustracj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oces powstawania bariery lodowej i góry lodow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uwarunkowania występowania wód podziemn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rodzaje wód podziemnych występujących w okolicach szkoł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chanizm funkcjonowania gejzerów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naczenie wody dla funkcjonowania systemu przyrodniczego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wpływ prądów morskich </w:t>
              <w:br/>
              <w:t>na życie i gospodarkę człowiek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ruch cząsteczek wody podczas falowania oraz parametry fali na podstawie schemat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chanizm ENSO i jego wpływ na środowisko geograficzn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na przykładach zależność sieci rzecznej od budowy geologicznej </w:t>
              <w:br/>
              <w:t>i rzeźby teren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ustrój rzeczny wybranych rzek świata, Europy i Polsk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jezior w życiu </w:t>
              <w:br/>
              <w:t>i działalności człowiek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wpływ zanikania pokrywy lodowej w obszarach okołobiegunowych na gospodarkę, życie mieszkańców i ich tożsamość kulturową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znaczenie gospodarcze wód podziemnych</w:t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esy wewnętrzne kształtujące powierzchnię Ziem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itosfe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orupa ziemska, prądy konwekcyj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warstwy wnętrz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pierwiastki i minerały budujące skorupę ziemsk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ała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nera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rodzaje skał występujących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czym są procesy endogeniczne i klasyfikuje j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główne płyty litosfery i ich granice, grzbiety śródoceaniczne, strefy subdukcji i ryf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rogenezy w historii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deformacje tektoni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plutonizm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wulkanizm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trzęsienia ziemi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obszary sejsmiczne,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obszary asejsmi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intruzje zgodne od niezgod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wulkany czynne od wygasł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produkty erupcji wulkan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różnicę między epicentrum </w:t>
              <w:br/>
              <w:t>a hipocentrum trzęsieni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wybranych trzęsień ziemi występujących na świeci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przyczyny ruchów epejrogen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y izostaty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dczytuje dane z krzywej hipsograficzn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najgłębsze rowy oceaniczne na Ziemi i podaje ich naz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amieniałość przewo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budowy wnętrz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wierzchnie nieciągłości we wnętrzu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różnice między minerałem </w:t>
              <w:br/>
              <w:t>a skałą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minerały skałotwórcz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arunki powstawania różnych rodzajów skał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skał o różnej genezi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obszary występowania najbardziej rozpowszechnionych skał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dstawowe założenia teorii tektoniki płyt litosfer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ezentuje typy granic płyt litosfery </w:t>
              <w:br/>
              <w:t>z wykorzystaniem mapy tematy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ruchy górotwórcze od ruchów epejrogen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genetyczne gór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różnych typów genetycznych gór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ruchów epejrogen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arunki powstawania wulkanów 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zmieszczenie wulkanów </w:t>
              <w:br/>
              <w:t>n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rodzaje trzęsień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rozmieszczenie obszarów sejsmicznych n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mienia podobieństwa i różnice między ruchami epejrogenicznymi </w:t>
              <w:br/>
              <w:t>a izostatyczny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ukształtowanie poziome i pionowe powierzchni Ziemi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dział dziejów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etapy powstawania skamieniałości na podstawie schematu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kład chemiczny i właściwości fizyczne poszczególnych warstw wnętrz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stopień geotermiczn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różnice między skorupą kontynentalną a skorupą oceaniczn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wybrane skały o różnej genezi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wybrane skał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wzajemnego przemieszczania się płyt skorupy ziem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y spredingu i subdukcji na podstawie infografi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wskazuje na mapie świata przykłady gór powstałych w wyniku kolizji płyt litosfer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charakteryzuje typy genetyczne gór </w:t>
              <w:br/>
              <w:t>i podaje ich cech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poznaje na podstawie schematów deformacje tektonicz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ruchów epejrogen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y plutoniczne i podaje ich skutk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typy intruzji magmat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budowę wulkanu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ważniejsze wulkany i określa ich położenie w stosunku </w:t>
              <w:br/>
              <w:t>do granic płyt litosfer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zyczyny trzęsień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skalę Richtera i skalę Mercall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rozchodzenie się fal sejsmicznych na podstawie ilustracj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wielkie formy ukształtowania lądów i dna oceaniczn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na mapie batymetrycznej wielkie formy dna oceanicznego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tody odtwarzania dziejów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najważniejsze wydarzenia geologiczne i przyrodnicze w dziejach Ziemi </w:t>
            </w:r>
            <w:r>
              <w:rPr>
                <w:rFonts w:eastAsia="Calibri" w:cs="Calibri" w:ascii="Calibri" w:hAnsi="Calibri"/>
                <w:color w:val="0070C0"/>
                <w:sz w:val="18"/>
                <w:szCs w:val="18"/>
                <w:lang w:eastAsia="en-US"/>
              </w:rPr>
              <w:t xml:space="preserve">(fałdowania, transgresje </w:t>
              <w:br/>
              <w:t>i regresje morskie, zlodowacenia, rozwój świata organicznego)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poznaje okres geologiczny </w:t>
              <w:br/>
              <w:t>na podstawie opi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miany temperatury, ciśnienia </w:t>
              <w:br/>
              <w:t>i gęstości zachodzące we wnętrzu Ziemi wraz ze wzrostem głębokośc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temperaturę w głębi skorupy ziemskiej na podstawie stopnia geotermi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genezę skał magmowych, osadowych i przeobrażo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gospodarcze zastosowanie skał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mechanizm działania prądów konwekcyj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charakteryzuje powstawanie gór </w:t>
              <w:br/>
              <w:t xml:space="preserve">w wyniku kolizji płyt litosfery </w:t>
              <w:br/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na podstawie</w:t>
            </w: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podaje przykłady świadczące o ruchach pionowych skorupy ziem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etapy powstawania gór fałdowych i zręb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pływ ruchu płyt litosfery </w:t>
              <w:br/>
              <w:t>na genezę procesów endoge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uje typy wulkanów ze względu na przebieg erupcji i rodzaj materiał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przykłady negatywnych </w:t>
              <w:br/>
              <w:t>i pozytywnych skutków erupcji wulka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kazuje zależność między ruchami płyt skorupy ziemskiej </w:t>
              <w:br/>
              <w:t>a rozmieszczeniem wulkan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między ruchami płyt skorupy ziemskiej a obszarami występowania trzęsień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egatywne skutki trzęsień ziemi i erupcji wulka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wpływ procesów geologicznych na ukształtowanie powierzchni Ziemi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tabelę stratygraficzn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znaczenie skamieniałości przewodnich w odtwarzaniu dziejów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oraz interpretuje mapy </w:t>
              <w:br/>
              <w:t>i profile geologiczn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wpływ budowy wnętrza Ziemi na genezę procesów endogeniczn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występowania </w:t>
              <w:br/>
              <w:t>i wykorzystania skał we własnym regioni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wpływ procesów geologicznych na powstawanie głównych struktur tektonicznych </w:t>
              <w:br/>
              <w:t>na wybranych przykłada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różnice w procesach powstawania wybranych gór, </w:t>
              <w:br/>
              <w:t>np. Himalajów i Andów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wpływu zjawisk wulkanicznych na środowisko przyrodnicze i działalność człowieka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6"/>
              </w:rPr>
              <w:t xml:space="preserve">rozpoznaje skały występujące </w:t>
              <w:br/>
              <w:t>w najbliższej okolicy na powierzchni lub użyte w znajdujących się tam budynkach i budowlach</w:t>
            </w:r>
            <w:r>
              <w:rPr>
                <w:rFonts w:cs="Calibri" w:ascii="Calibri" w:hAnsi="Calibri"/>
                <w:color w:val="0070C0"/>
                <w:sz w:val="20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zależność pomiędzy wiekiem orogenezy a wysokością gór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przykłady skutków występowania procesów epejrogenicznych i izostatyczn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wielkich form rzeźby terenu od budowy skorupy ziemskiej na przykładach ze świata</w:t>
              <w:br/>
              <w:t>i z Europ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zasady ustalania wieku względnego i wieku bezwzględnego skał oraz wydarzeń geologiczn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okres geologiczny na podstawie zestawu skamieniałości przewodni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dtwarza wydarzenia geologiczne </w:t>
              <w:br/>
              <w:t xml:space="preserve">i przyrodnicze w dziejach Ziemi </w:t>
              <w:br/>
              <w:t>na podstawie profilu geologicznego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esy zewnętrzne kształtujące powierzchnię Ziemi</w:t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procesy egzogeniczne kształtujące powierzchnię Ziem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wietrzenie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zwietrzelin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różnia rodzaje wietrzenia (fizyczne, chemiczne, biologiczne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odukty wietrzeni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rodzaje ruchów masow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kras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kały rozpuszczalne przez wodę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dstawowe formy krasow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6"/>
              </w:rPr>
              <w:t xml:space="preserve">wymienia elementy doliny rzecznej </w:t>
              <w:br/>
              <w:t>na podstawie schemat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rodzaje erozji rzecznej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ujść rzeczn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skazuje na mapie delty i ujścia lejkowat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lodowiec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górski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lądolód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moren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różnia formy rzeźby terenu powstałe wskutek działalności lodowców górskich i lądolodów </w:t>
              <w:br/>
              <w:t>na ilustracji oraz fotografi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braz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li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aż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erzej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kształtujące wybrzeża morski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6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mienia czynniki wpływające </w:t>
              <w:br/>
              <w:t xml:space="preserve">na </w:t>
            </w:r>
            <w:r>
              <w:rPr>
                <w:rFonts w:cs="Calibri" w:ascii="Calibri" w:hAnsi="Calibri"/>
                <w:color w:val="0070C0"/>
                <w:sz w:val="18"/>
                <w:szCs w:val="16"/>
              </w:rPr>
              <w:t>intensywność rzeźbotwórczej działalności wiatr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wydm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pustyń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nazwy największych pustyń </w:t>
              <w:br/>
              <w:t>na Zie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efekty procesów zewnętr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mienia czynniki decydujące </w:t>
              <w:br/>
              <w:t>o intensywności wietrzenia na kuli ziem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y krasow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łaściwości rozpuszczające wod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formy krasu powierzchniowego od krasu podziemn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dróżnia terasę zalewową od terasy nadzalewow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różnia erozje wgłębną, wsteczną </w:t>
              <w:br/>
              <w:t>i boczną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delty i ujścia lejkowat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formy rzeźby terenu powstałe wskutek rzeźbotwórczej działalności lodowcó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owstawanie różnych typów moren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rzykłady niszczącej </w:t>
              <w:br/>
              <w:t>i budującej działalności mo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typy wybrzeży na podstawie map i fotografi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mienia formy terenu powstałe </w:t>
              <w:br/>
              <w:t>w wyniku rzeźbotwórczej działalności wiatr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różnice między wydmą paraboliczną a barchanem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rocesy zewnętrzne modelujące powierzchnię Ziemi (erozja, transport, akumulacja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zjawiska wietrzenia fizycznego, chemicznego </w:t>
              <w:br/>
              <w:t>i biologi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formy i produkty powstałe w wyniku poszczególnych rodzajów wietrzen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zwój rzeźby terenu powstałej pod wpływem ruchów mas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czynniki wpływające </w:t>
              <w:br/>
              <w:t>na przebieg zjawisk kras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uwarunkowania tempa rozpuszczania skał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>omawia cechy rzeźby krasow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wskazuje na mapie obszary krasowe znane na świecie, w Europie i w Polsc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echy rzeki w biegach górnym, środkowym i dol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na rysunkach i fotografiach formy powstałe w wyniku rzeźbotwórczej działalności rzek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typy ujść rzecznych </w:t>
              <w:br/>
              <w:t>na podstawie mapy i zdjęć satelitar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lasyfikuje formy rzeźby polodowcowej na formy erozyjne i formy akumulacyj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formy rzeźby terenu powstałe wskutek działalności lodowców górskich i lądolod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tempo cofania się wybrzeży klif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proces powstawania mierzei 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formy rzeźby terenu powstałe wskutek rzeźbotwórczej działalności morza (klif, mierzeja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uwarunkowania procesów eol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runki tworzenia się wyd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6"/>
              </w:rPr>
              <w:t>omawia intensywność poszczególnych rodzajów wietrzenia na Ziemi na podstawie schematu</w:t>
            </w:r>
            <w:r>
              <w:rPr>
                <w:rFonts w:cs="Calibri" w:ascii="Calibri" w:hAnsi="Calibri"/>
                <w:color w:val="0070C0"/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procesu wietrzen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genezę wybranych form krasowych powierzchniowych </w:t>
              <w:br/>
              <w:t>i podziem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ruchów mas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sposoby zapobiegania ruchom masowych oraz minimalizowania ich następstw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tapy rozwoju form krasu powierzchniow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cechy rzeźbotwórczej działalności rzeki – erozji, transportu, akumulacji – w jej górnym, środkowym i dolnym biegu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powstawanie meandrów </w:t>
              <w:br/>
              <w:t>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niszczącą, transportową </w:t>
              <w:br/>
              <w:t>i akumulacyjną działalność lodowc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krajobraz młodoglacjaln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omawia procesy i formy na wybrzeżu strom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typy wybrzeży morskich oraz podaje ich podobieństwa i różnic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niszczącą, transportującą i budującą działalność wiatr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rozróżnia formy rzeźby erozyjnej </w:t>
              <w:br/>
              <w:t xml:space="preserve">i akumulacyjnej działalności wiatru </w:t>
              <w:br/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na podstawie</w:t>
            </w: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 fotografi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procesów rzeźbotwórczych rzek, wiatru, lodowców i lądolodów, mórz oraz wietrzeni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kutki rzeźbotwórczej działalności rzek, wiatru, lodowców </w:t>
              <w:br/>
              <w:t>i lądolodów, mórz oraz wietrzeni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wpływ czynników przyrodniczych i działalności człowieka na grawitacyjne ruchy masowe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przykłady ograniczeń </w:t>
              <w:br/>
              <w:t xml:space="preserve">w zakresie zagospodarowania terenu, wynikające z budowy geologicznej podłoża, rzeźby terenu </w:t>
              <w:br/>
              <w:t>i grawitacyjnych ruchów masowych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przyczyny zróżnicowania procesów rzeźbotwórczych (erozji </w:t>
              <w:br/>
              <w:t xml:space="preserve">i akumulacji) na poszczególnych odcinkach rzeki (górnym, środkowym </w:t>
              <w:br/>
              <w:t>i dolnym)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fazy rozwoju zakola rzecznego </w:t>
              <w:br/>
              <w:t xml:space="preserve">i powstawanie starorzecza </w:t>
              <w:br/>
              <w:t>na podstawie ilustracji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dosfera i biosfe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leb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datność rolnicza gle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żyzność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rodzajnoś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różnia gleby strefowe, śródstrefowe </w:t>
              <w:br/>
              <w:t>i niestref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podstawowe profile gleb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ormacje roślin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formacji rośli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zasięg występowania głównych stref rośli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harakterystyczne gatunki roślinne w każdej ze stref rośli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iętra roślinne </w:t>
              <w:br/>
              <w:t>na przykładzie Tat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najważniejsze poziomy glebowe na podstawie ilustracji profili glebow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na mapie rozmieszczenie głównych typów gleb strefowych </w:t>
              <w:br/>
              <w:t xml:space="preserve">i niestrefowych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charakterystyczne cechy głównych stref roślinnych n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równuje piętrowość w wybranych górach świata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uwarunkowania powstawania gleb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>omawia podstawowe profile glebow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cechy głównych typów gleb strefowych, śródstrefowych </w:t>
              <w:br/>
              <w:t>i niestref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różnicę między żyznością </w:t>
              <w:br/>
              <w:t>a urodzajności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zmieszczenie i warunki występowania głównych stref roślinnych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piętra roślinne na wybranych obszarach gó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wspólne cechy piętrowości </w:t>
              <w:br/>
              <w:t>na przykładzie wybranych gór świ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czynniki glebotwórcze </w:t>
              <w:br/>
              <w:t>i procesy glebotwórcze, w tym zachodzące na obszarze, na którym znajduje się szkoł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170" w:right="-14" w:hanging="36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pasowuje do profili glebowych odpowiednie nazwy gleb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170" w:right="-14" w:hanging="17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zydatność rolniczą wybranych typów gleb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czynniki wpływające </w:t>
              <w:br/>
              <w:t>na piętrowe zróżnicowanie roślinności na Ziem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ofil glebowy i rozpoznaje proces glebotwórczy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rzyczyny zróżnicowania profili glebowych poszczególnych typów gleb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zależność między klimatem </w:t>
              <w:br/>
              <w:t xml:space="preserve">a występowaniem typów gleb </w:t>
              <w:br/>
              <w:t>i formacji roślinnych w układzie strefowym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ależność szaty roślinnej </w:t>
              <w:br/>
              <w:t>od wysokości nad poziomem morza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sztaty terenow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współrzędne geograficzne miejsca odkrywki geologicznej </w:t>
              <w:br/>
              <w:t>za pomocą odbiornika GPS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i rozpoznaje dominujące skały widoczne w odkrywce geologi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ządkuje chronologicznie wydarzenia geologiczne w odkrywce geologicznej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struktury tektoniczne </w:t>
              <w:br/>
              <w:t>oraz ich elementy składowe widoczne w odkrywce geologicznej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odkrywkę geologiczną i na jej podstawie wnioskuje o przeszłości geologicznej regionu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poznaje efekt procesów rzeźbotwórczych zachodzących </w:t>
              <w:br/>
              <w:t>w miejscu obserwacji teren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mapę geologiczną obszaru, na którym są prowadzone zajęcia terenowe, i porównuje ją </w:t>
              <w:br/>
              <w:t>z informacjami odczytanymi z odkrywki geologicznej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okonuje obserwacji procesów geologicznych i geomorfologicznych zachodzących w okolicy miejsca zamieszkani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rzega prawidłowości dotyczące procesów geologicznych </w:t>
              <w:br/>
              <w:t>i geomorfologicznych w miejscu obserwacj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sporządza dokumentację </w:t>
              <w:br/>
              <w:t>z przeprowadzonych zajęć terenowych i przedstawia jej wyniki w wybranej formie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sectPr>
      <w:type w:val="nextPage"/>
      <w:pgSz w:orient="landscape" w:w="16838" w:h="11906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7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18:00Z</dcterms:created>
  <dc:creator>Uzytkownik</dc:creator>
  <dc:description/>
  <dc:language>en-US</dc:language>
  <cp:lastModifiedBy>Aga</cp:lastModifiedBy>
  <cp:lastPrinted>2019-05-17T14:49:00Z</cp:lastPrinted>
  <dcterms:modified xsi:type="dcterms:W3CDTF">2020-09-23T11:18:00Z</dcterms:modified>
  <cp:revision>2</cp:revision>
  <dc:subject/>
  <dc:title>Uczeń poprawnie:Wymagania edukacyjne: Oblicza geografii - zakres podstawowy</dc:title>
</cp:coreProperties>
</file>